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収　支　明　細　書　（　そ　の　他　の　所　得　者　用　）</w:t>
      </w:r>
    </w:p>
    <w:p>
      <w:pPr>
        <w:pStyle w:val="Style18"/>
        <w:ind w:firstLine="1162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令和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  <w:u w:val="single" w:color="000000"/>
        </w:rPr>
        <w:t>１　所得者の住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  <w:u w:val="single" w:color="000000"/>
        </w:rPr>
        <w:t>２　業種名　　　　　　　　　　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  <w:u w:val="single" w:color="000000"/>
        </w:rPr>
        <w:t>　　氏　　　　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　　　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  <w:u w:val="single" w:color="000000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  <w:u w:val="single" w:color="000000"/>
        </w:rPr>
        <w:t>事業所所在地　　　　　　　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  <w:u w:val="single" w:color="000000"/>
        </w:rPr>
        <w:t>３　事業開始年月日　　　　　　　　　　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  <w:u w:val="single" w:color="000000"/>
        </w:rPr>
        <w:t>年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  <w:u w:val="single" w:color="000000"/>
        </w:rPr>
        <w:t>月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  <w:u w:val="single" w:color="000000"/>
        </w:rPr>
        <w:t>日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  <w:u w:val="single" w:color="000000"/>
        </w:rPr>
        <w:t>４　事業期間　　　　　　　年　　月　　日　～　　　　　年　　月　　日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　　５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月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別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収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支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内</w:t>
      </w:r>
      <w:r>
        <w:rPr>
          <w:rFonts w:ascii="ＭＳ ゴシック;MS Gothic" w:hAnsi="ＭＳ ゴシック;MS Gothic" w:cs="Times New Roman" w:eastAsia="ＭＳ ゴシック;MS Gothic"/>
          <w:spacing w:val="6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訳</w:t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480"/>
        <w:gridCol w:w="21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200"/>
        <w:gridCol w:w="180"/>
      </w:tblGrid>
      <w:tr>
        <w:trPr>
          <w:trHeight w:val="414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摘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要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総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合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計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収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の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合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支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出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の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合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－②　差引純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10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283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8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1:00Z</dcterms:created>
  <dc:creator>jyutaku052</dc:creator>
  <dc:description/>
  <cp:keywords/>
  <dc:language>en-US</dc:language>
  <cp:lastModifiedBy>竹田　拓真</cp:lastModifiedBy>
  <cp:lastPrinted>2019-05-31T15:23:00Z</cp:lastPrinted>
  <dcterms:modified xsi:type="dcterms:W3CDTF">2021-06-18T01:54:00Z</dcterms:modified>
  <cp:revision>8</cp:revision>
  <dc:subject/>
  <dc:title/>
</cp:coreProperties>
</file>