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right="42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right="42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right="42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right="42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雇　用　証　明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この証明書は、就職して３ヶ月経過しない場合使用して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この証明書は、収入申告時現在の勤務先で証明してもらって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住　所　　　　　　　　　　　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氏　名　　　　　　　　　　　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769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6136"/>
      </w:tblGrid>
      <w:tr>
        <w:trPr>
          <w:trHeight w:val="23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</w:rPr>
              <w:t>基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給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当たり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給でない場合は平均的な就労時間・日数で算定してください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時給　　　　　円）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１日　　時間）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１月　　日）就労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給　　　　　円）　　　　　　　　　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１月　　日）就労</w:t>
            </w:r>
          </w:p>
        </w:tc>
      </w:tr>
      <w:tr>
        <w:trPr>
          <w:trHeight w:val="165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9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0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当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6" w:before="19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扶養手当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Style18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手当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Style18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勤手当（課税分のみの金額）</w:t>
            </w:r>
          </w:p>
          <w:p>
            <w:pPr>
              <w:pStyle w:val="Style18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Style18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残業手当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Style18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9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0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与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額又は何ヶ月分</w:t>
            </w:r>
          </w:p>
        </w:tc>
      </w:tr>
      <w:tr>
        <w:trPr>
          <w:trHeight w:val="59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年月日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</w:tbl>
    <w:p>
      <w:pPr>
        <w:pStyle w:val="Style18"/>
        <w:spacing w:lineRule="exact" w:line="19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雇用していることを証明しま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月　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left="2496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所在地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会社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印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footerReference w:type="default" r:id="rId2"/>
      <w:type w:val="nextPage"/>
      <w:pgSz w:w="11906" w:h="16838"/>
      <w:pgMar w:left="1984" w:right="1984" w:gutter="0" w:header="0" w:top="1134" w:footer="22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ind w:firstLine="1386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4:00Z</dcterms:created>
  <dc:creator>jyutaku052</dc:creator>
  <dc:description/>
  <cp:keywords/>
  <dc:language>en-US</dc:language>
  <cp:lastModifiedBy>山本　尚子</cp:lastModifiedBy>
  <cp:lastPrinted>2015-07-13T16:22:00Z</cp:lastPrinted>
  <dcterms:modified xsi:type="dcterms:W3CDTF">2019-05-31T06:17:00Z</dcterms:modified>
  <cp:revision>9</cp:revision>
  <dc:subject/>
  <dc:title/>
</cp:coreProperties>
</file>